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PAR LE CONSEIL MUNICIPAL : SEANCE  DU  30 JUILLET 2009</w:t>
      </w:r>
    </w:p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-539" w:right="-113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right="-5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E CONSEIL MUNICIPAL :</w:t>
      </w:r>
    </w:p>
    <w:p>
      <w:pPr>
        <w:pStyle w:val="Normal"/>
        <w:autoSpaceDE w:val="false"/>
        <w:ind w:right="-5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1620" w:right="9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1620" w:right="9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1418" w:right="167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18" w:right="167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RINE la décision de la Commission d’Appel d’Offres du 03/07/2009 -qui porte sur  les travaux d’enfouissement des réseaux sur le territoire de la Commune- déclarant l’appel d’offres infructueux.</w:t>
      </w:r>
    </w:p>
    <w:p>
      <w:pPr>
        <w:pStyle w:val="Normal"/>
        <w:autoSpaceDE w:val="false"/>
        <w:ind w:left="1418" w:right="167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1418" w:right="167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18" w:right="167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ORISE le Maire à procéder à l’encaissement d’un chèque du Comité National d’Action Sociale d’un montant de 693,82€.</w:t>
      </w:r>
    </w:p>
    <w:p>
      <w:pPr>
        <w:pStyle w:val="Paragraphedeliste"/>
        <w:ind w:left="1418" w:right="167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phedeliste"/>
        <w:ind w:left="1418" w:right="167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18" w:right="167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CIDE la vente en bloc et sur pied des bois en futaie affouagère des parcelles 1 et 2. Afin de satisfaire en bois de chauffage les habitants de la Commune, APPROUVE la délivrance des produits provenant des parcelles 1 et 2, après décharge de la futaie affouagère, la délivrance de la parcelle 23 ainsi que tous les produits accidentels liés à la forêt. Le Conseil Municipal DECIDE également de maintenir la taxe d’affouages à 4,50€ le stère.</w:t>
      </w:r>
    </w:p>
    <w:p>
      <w:pPr>
        <w:pStyle w:val="Paragraphedeliste"/>
        <w:ind w:left="1418" w:right="167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phedeliste"/>
        <w:ind w:left="1418" w:right="167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18" w:right="167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CIDE la suppression de la régie « photocopies.</w:t>
      </w:r>
    </w:p>
    <w:p>
      <w:pPr>
        <w:pStyle w:val="Normal"/>
        <w:ind w:left="1418" w:right="1671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5103" w:right="1671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5103" w:right="1671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5103" w:right="1671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5103" w:right="1671" w:hanging="0"/>
        <w:jc w:val="center"/>
        <w:rPr>
          <w:rFonts w:ascii="Garamond" w:hAnsi="Garamond" w:cs="Garamond"/>
        </w:rPr>
      </w:pPr>
      <w:r>
        <w:rPr>
          <w:rFonts w:cs="Courier New" w:ascii="Garamond" w:hAnsi="Garamond"/>
        </w:rPr>
        <w:t>L</w:t>
      </w:r>
      <w:r>
        <w:rPr>
          <w:rFonts w:cs="Garamond" w:ascii="Garamond" w:hAnsi="Garamond"/>
        </w:rPr>
        <w:t>E MAIRE</w:t>
      </w:r>
    </w:p>
    <w:p>
      <w:pPr>
        <w:pStyle w:val="Normal"/>
        <w:ind w:left="5103" w:right="1671" w:hanging="0"/>
        <w:jc w:val="center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spacing w:lineRule="auto" w:line="360"/>
        <w:ind w:left="5103" w:right="167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AIN DOYEN</w:t>
      </w:r>
    </w:p>
    <w:sectPr>
      <w:footerReference w:type="default" r:id="rId2"/>
      <w:type w:val="nextPage"/>
      <w:pgSz w:w="11906" w:h="16838"/>
      <w:pgMar w:left="284" w:right="454" w:gutter="0" w:header="0" w:top="340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00:00Z</dcterms:created>
  <dc:creator>Mairie de</dc:creator>
  <dc:description/>
  <cp:keywords/>
  <dc:language>en-US</dc:language>
  <cp:lastModifiedBy> </cp:lastModifiedBy>
  <cp:lastPrinted>2009-08-13T16:53:00Z</cp:lastPrinted>
  <dcterms:modified xsi:type="dcterms:W3CDTF">2009-08-13T14:53:00Z</dcterms:modified>
  <cp:revision>8</cp:revision>
  <dc:subject/>
  <dc:title>FROMEREVILLE LE 24 SEPTEMBRE 2004</dc:title>
</cp:coreProperties>
</file>